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กำหนดการประชุมสมัย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หารือข้อราชการอื่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กำหนดการประชุม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ราชการอื่นเป็นไปด้วยความเรียบร้อย  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ุมภา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าลาประชาคมบ้านหนองม่วง หมู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มมะเ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ข้าร่วม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กำหนดการประชุมสมัย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หารือข้อราชการอื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เพื่อให้การกำหนดการประชุม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้อราชการอื่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มะเกลือเก่า จึงขอ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กุมภาพันธ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าลาประชาคมบ้านหนองม่วง หมู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วง   งามมะเ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5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rowalliaUPC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2:00Z</dcterms:created>
  <dc:creator>พี่ยุ้ย</dc:creator>
  <dc:description/>
  <cp:keywords/>
  <dc:language>en-US</dc:language>
  <cp:lastModifiedBy>My Documents</cp:lastModifiedBy>
  <cp:lastPrinted>2015-02-06T11:30:00Z</cp:lastPrinted>
  <dcterms:modified xsi:type="dcterms:W3CDTF">2016-06-13T03:44:00Z</dcterms:modified>
  <cp:revision>3</cp:revision>
  <dc:subject/>
  <dc:title/>
</cp:coreProperties>
</file>